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</w:rPr>
        <w:t>ŽÁDOST O POSOUZENÍ ZDRAVOTNÍ ZPŮSOBILOSTI K TĚLESNÉ VÝCHOVĚ A SPORTU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</w:rPr>
        <w:t>Související právní předpisy: Zákon 373/2011 Sb., Vyhláška 391/2013 Sb. vydané MZ Č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Žádáme o provedení lékařské prohlídky pro účely zjištění zdravotní způsobilosti k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ýkonnostnímu sportu </w:t>
      </w:r>
      <w:r>
        <w:rPr>
          <w:rFonts w:cs="Arial" w:ascii="Arial" w:hAnsi="Arial"/>
          <w:i/>
        </w:rPr>
        <w:t>(organizované sportovní soutěže)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ganizovanému sportu, neorganizovanému sportu nebo předmětu tělesná vých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ozornění: Registrující poskytovatel není kompetentní k posuzovaní zdravotní způsobilosti k a) vrcholovému sportu, b) vzdělávání ve školách se zaměřením na sport, tělesnou výchovu a v průběhu výu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ortovní disciplína, k níž je posudek požadován: </w:t>
      </w:r>
      <w:r>
        <w:rPr>
          <w:rFonts w:cs="Arial" w:ascii="Arial" w:hAnsi="Arial"/>
        </w:rPr>
        <w:t>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ožadovaný druh lékařské prohlídky (výkonnostní sport)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stupní </w:t>
      </w:r>
      <w:r>
        <w:rPr>
          <w:rFonts w:cs="Arial" w:ascii="Arial" w:hAnsi="Arial"/>
          <w:i/>
        </w:rPr>
        <w:t>(před zaregistrováním ve sportovní organizaci, organizované sportovní soutěž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í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idelná </w:t>
      </w:r>
      <w:r>
        <w:rPr>
          <w:rFonts w:cs="Arial" w:ascii="Arial" w:hAnsi="Arial"/>
          <w:i/>
        </w:rPr>
        <w:t>(pokud to vyžaduje zdravotní stav, intenzita a objem tréninku posuzované osoby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mořádná </w:t>
      </w:r>
      <w:r>
        <w:rPr>
          <w:rFonts w:cs="Arial" w:ascii="Arial" w:hAnsi="Arial"/>
          <w:i/>
        </w:rPr>
        <w:t>(Při změně zdravotního stavu posuzované osoby, zdravotní obtíže při sportu)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veďte důvod: ………………………………………………………………………………………….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dnorázová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hlídka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řed sportovní soutěží, sportovní akci, kdy je podmínkou účasti na akci organizovaného nebo neorganizovaného sportu či  předmětu TV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uzovaná osob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, příjmení:…………………………..…,…………………………. narozen dne.: 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valý pobyt: ………………………….………………………………………………………………..………………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. dne: ………………………………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ÉKAŘSKÝ POSUDEK O ZDRAVOTNÍ ZPŮSOBILOSTI K TĚLESNÉ VÝCHOVĚ A SPORTU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2790</wp:posOffset>
                </wp:positionH>
                <wp:positionV relativeFrom="paragraph">
                  <wp:posOffset>61595</wp:posOffset>
                </wp:positionV>
                <wp:extent cx="6477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7pt;margin-top:4.85pt;width:5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osuzovaná osoba je k výše uvedené sportovní disciplíně a kategorii: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dravotně způsobilá*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</w:rPr>
        <w:t>Zdravotně nezpůsobilá*</w:t>
        <w:tab/>
        <w:tab/>
        <w:tab/>
        <w:tab/>
        <w:tab/>
        <w:tab/>
        <w:tab/>
        <w:tab/>
        <w:tab/>
        <w:tab/>
        <w:tab/>
        <w:t xml:space="preserve">evid.číslo </w:t>
      </w:r>
    </w:p>
    <w:p>
      <w:pPr>
        <w:pStyle w:val="Normal"/>
        <w:rPr/>
      </w:pPr>
      <w:r>
        <w:rPr>
          <w:rFonts w:cs="Arial" w:ascii="Arial" w:hAnsi="Arial"/>
        </w:rPr>
        <w:t>Zdravotně způsobilá s podmínkou</w:t>
      </w:r>
      <w:r>
        <w:rPr>
          <w:rStyle w:val="EndnoteCharacters"/>
          <w:rStyle w:val="EndnoteAnchor"/>
          <w:rFonts w:cs="Arial" w:ascii="Arial" w:hAnsi="Arial"/>
        </w:rPr>
        <w:endnoteReference w:id="2"/>
      </w:r>
      <w:r>
        <w:rPr>
          <w:rFonts w:cs="Arial" w:ascii="Arial" w:hAnsi="Arial"/>
        </w:rPr>
        <w:t>: 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ba platnosti posudku (uvádí se pouze u organizovaného sportu, neorganizovaného sportu nebo předmětu tělesná výchova): 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Datum vydání lékařského posudku:</w:t>
        <w:tab/>
        <w:tab/>
        <w:tab/>
        <w:tab/>
        <w:tab/>
        <w:t>…………………………………….</w:t>
      </w:r>
    </w:p>
    <w:p>
      <w:pPr>
        <w:pStyle w:val="Normal"/>
        <w:pBdr>
          <w:bottom w:val="single" w:sz="6" w:space="1" w:color="000000"/>
        </w:pBdr>
        <w:ind w:firstLine="708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razítko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učení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i tomuto lékařskému posudku je možno podat podle § 46 odst. 1 zákona č. 373/2011 Sb., o specifických zdravotních službách, ve znění pozdějších předpisů, návrh na jeho přezkoumání do 10 pracovních dnů ode, kdy byl posuzované osobě předán. Návrh se podává písemně výše uvedenému lékaři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Návrh na přezkoumání lékařského posudku nemá odkladný účinek, jestliže z jeho závěru vyplývá, že posuzovaná osoba je pro účel, pro nějž byla posuzována, zdravotně nezpůsobilá či zdravotně způsobilá s podmínkou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osuzovaná osoba/zákonný zástupce převzal lékařský posudek do vlastních rukou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……………………………………dne…………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5664"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podp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endnotePr>
        <w:numFmt w:val="lowerRoman"/>
      </w:endnote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sz w:val="14"/>
          <w:szCs w:val="14"/>
        </w:rPr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3:44:00Z</dcterms:created>
  <dc:creator>Xenie Kubíková</dc:creator>
  <dc:description/>
  <cp:keywords/>
  <dc:language>en-US</dc:language>
  <cp:lastModifiedBy>Mgr. Alena Diusová</cp:lastModifiedBy>
  <cp:lastPrinted>2005-08-24T14:42:00Z</cp:lastPrinted>
  <dcterms:modified xsi:type="dcterms:W3CDTF">2019-10-20T13:44:00Z</dcterms:modified>
  <cp:revision>2</cp:revision>
  <dc:subject/>
  <dc:title>Prohlášení zákonných zástupců</dc:title>
</cp:coreProperties>
</file>